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041.4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441.4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512.12</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9"/>
        <w:gridCol w:w="2977"/>
        <w:gridCol w:w="1268"/>
        <w:gridCol w:w="1499"/>
        <w:gridCol w:w="1321"/>
        <w:gridCol w:w="1392"/>
      </w:tblGrid>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JAGADEE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PPARTHI</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6-81-000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FTWARE ENGINEER</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81A LEAFCREST LN, APT 102, FAIRFAX, VA 2203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889447</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889447</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DEESHREDDY255@GMAIL.COM</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PT TO H1B (FROM 10/01/2021)</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395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JAGADEESH REDDY KOPPAR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395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JAGADEESH REDDY KOPPAR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V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4210</wp:posOffset>
                </wp:positionH>
                <wp:positionV relativeFrom="paragraph">
                  <wp:posOffset>22225</wp:posOffset>
                </wp:positionV>
                <wp:extent cx="1156970" cy="271780"/>
                <wp:effectExtent l="5080" t="5080" r="5715" b="5715"/>
                <wp:wrapNone/>
                <wp:docPr id="3" name=""/>
                <a:graphic xmlns:a="http://schemas.openxmlformats.org/drawingml/2006/main">
                  <a:graphicData uri="http://schemas.microsoft.com/office/word/2010/wordprocessingShape">
                    <wps:wsp>
                      <wps:cNvSpPr/>
                      <wps:spPr>
                        <a:xfrm>
                          <a:off x="0" y="0"/>
                          <a:ext cx="115704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pt;margin-top:1.75pt;width:91.05pt;height:2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957"/>
        <w:gridCol w:w="1397"/>
        <w:gridCol w:w="1150"/>
        <w:gridCol w:w="1001"/>
        <w:gridCol w:w="1052"/>
        <w:gridCol w:w="956"/>
        <w:gridCol w:w="1396"/>
        <w:gridCol w:w="1150"/>
        <w:gridCol w:w="1001"/>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2/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KOLA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KOLA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9.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30/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KOLA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1.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31/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LE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8.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5.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LE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50.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1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LE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5.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3/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PLUNK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5.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5.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PLUNK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3.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3.8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30/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NRUN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3.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NRUN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7.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11/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7.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7.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 IN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96.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96.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11/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02884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673.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03601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7,459.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0.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11/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0071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823.9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3/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T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555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00.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9.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T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555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33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4.89</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49.9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LAVANYA@GTAXFILE.COM</w:t>
        <w:tab/>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22:00Z</dcterms:created>
  <dc:creator>Ravikiran</dc:creator>
  <dc:description/>
  <cp:keywords/>
  <dc:language>en-US</dc:language>
  <cp:lastModifiedBy>admin</cp:lastModifiedBy>
  <cp:lastPrinted>2017-11-30T23:21:00Z</cp:lastPrinted>
  <dcterms:modified xsi:type="dcterms:W3CDTF">2022-02-26T21:50:00Z</dcterms:modified>
  <cp:revision>4</cp:revision>
  <dc:subject/>
  <dc:title/>
</cp:coreProperties>
</file>